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uropean Junior Championchip and “ Baltic Cup “ Senior Tournament</w:t>
      </w:r>
    </w:p>
    <w:p>
      <w:pPr>
        <w:pStyle w:val="Heading1"/>
        <w:jc w:val="center"/>
        <w:rPr/>
      </w:pPr>
      <w:r>
        <w:rPr/>
        <w:t>Poland, Gdansk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orm 2:  Final Entry - Women ( Junior 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ry: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Use only print 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mily name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ven name</w:t>
            </w:r>
          </w:p>
        </w:tc>
      </w:tr>
    </w:tbl>
    <w:p>
      <w:pPr>
        <w:pStyle w:val="Normal"/>
        <w:rPr/>
      </w:pPr>
      <w:r>
        <w:rPr/>
        <w:t>15-16 years ol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50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55 k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55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  <w:t>17-18 years old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4282"/>
      </w:tblGrid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55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- 6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+ 60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lang w:val="en-US"/>
        </w:rPr>
        <w:t>Please send this document before 3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of October 2008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36:00Z</dcterms:created>
  <dc:creator>bogu</dc:creator>
  <dc:description/>
  <cp:keywords/>
  <dc:language>en-US</dc:language>
  <cp:lastModifiedBy>Admin</cp:lastModifiedBy>
  <dcterms:modified xsi:type="dcterms:W3CDTF">2008-10-20T11:36:00Z</dcterms:modified>
  <cp:revision>2</cp:revision>
  <dc:subject/>
  <dc:title>European Junior Championchips and Senior Tournament – Poland, Gdansk 2008</dc:title>
</cp:coreProperties>
</file>